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5R Index</w:t>
      </w:r>
    </w:p>
    <w:p>
      <w:pPr>
        <w:pStyle w:val="Sub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im Buckeridge</w:t>
      </w:r>
    </w:p>
    <w:p>
      <w:pPr>
        <w:pStyle w:val="Sub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vised 01/14/04</w:t>
      </w:r>
    </w:p>
    <w:p>
      <w:pPr>
        <w:pStyle w:val="Sub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Ke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BoJ=Bearers of Jade, CB=Way of the Crab, CR=Way of the Crane, CoB=Code of Bushido, DR=Way of the Dragon, FW=Fortunes &amp; Winds, GMG=L5R Game Master’s Guide, LN=Way of the Lion, LoTE =Lesser of Two Evils, LotF=Legacy of the Forge, MC=Way of the Mantis, MGtR=The Merchant’s Guide to Rokugan, OU1=Otosan Uchi book 1, OU2=Otosan Uchi book 2, PG=L5R Player’s Guide, PHX=Way of the Phoenix, WW=Way of the Wolf, SAM=Way of the Samurai, SC=Way of the Scorpion, SDL=Way of the Shadowlands, SHA=The Way of Shadow, SHN=The Way of Shinsei, SotCb=Secrets of the Crab, SotCr=Secrets of the Crane, SotD=Secrets of the Dragon, SotL=Secrets of the Lion, SotM=Secrets of the Mantis, SotP=Secrets of the Phoenix, SotS=Secrets of the Scorpion, SotU=Secrets of the Unicorn, TotV=Time of the Void, WtW=Walking the Way, WotN=Way of the Ninja, WotS=Way of the Shugenja,</w:t>
      </w:r>
      <w:r>
        <w:rPr>
          <w:rFonts w:cs="Arial" w:ascii="Arial" w:hAnsi="Arial"/>
          <w:bCs/>
          <w:sz w:val="20"/>
          <w:szCs w:val="20"/>
        </w:rPr>
        <w:t xml:space="preserve"> WCKA= Winter Court Kyuden Asako, WCKK=Winter Court: Kyuden Kakita, WCKS=Winter Court: Kyuden Seppun,</w:t>
      </w:r>
      <w:r>
        <w:rPr>
          <w:rFonts w:cs="Arial" w:ascii="Arial" w:hAnsi="Arial"/>
          <w:sz w:val="20"/>
          <w:szCs w:val="20"/>
        </w:rPr>
        <w:t xml:space="preserve"> UA=Unexpected Allies, UN=Way of the Unicor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vantage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 Direction (1), PG p9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es (Varies), PG p9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dextrous (3/2 Dragon), PG p9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(4), PG p9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st Within (7 Kitsu), SotL p9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en’s Blessing (3/2Crane), PG 9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mail (Glory of Blackmailed), PG p9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d (2), PG p9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 of Air (4), WotS p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 of Earth (4), WotS p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 of Fire (4), WotS p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 of Void (4), WotS p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 of Water (4), WotS p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ssful Betrothal (3), WCKK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of the Djinn (7 Unicorn), SotU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of Osano-Wo (5), PG p9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lines (5 Kitsu), WotS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k of Enlightenment (10 Monk), SHN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nce (3 Crane), CR p5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n by the Oracles (5), PG p9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n Background (1 Monk or Ronin), SHN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Thinker (2), PG p9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at Reflexes (6), PG 9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ce (1), WCKK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b Hands (4 Crab), PG 9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y (5), PG p9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Beauty (2/1 Scorpion), SC p4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ling of the Court (4), WCKK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devil (4), PG 9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Trance (3/2 Lion), PG p9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zen of Meido (5), FW p1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zen of Toshigoku (6), FW p1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zen of Yomi (5 per level), FW p1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School (3), PG p9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 of the Emperor (5), PG p99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of Madness (1), SotD p9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l Attunement (1), DR p4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l Convergence (6 Ishiken), PHX p5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l Harmony (5), SHN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 Tables (3-15), CR p5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en Knowledge (1-10), PHX p5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en Knowledge: Inquisitor (4), WotS p5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e’s Blessings (3), FW p7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en’s, Bishamon’s, Daikoku’s, Ebisu’s, Fukurokujin’s, Hotei’s, Jurojin’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ly Kami (3), WotS p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jin Gear (2 Unicorn), UN p5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ry (Varies), PG p10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Destiny (4), PG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Potential (3/8/10), WCKK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Blood Kitsu Ancestry (3 Lion), WotS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of Stone (5), PG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tei Blood (5/10), OU1 p9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ic Alignment (10, Imperial and Monk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less (2), PG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art of Vengeance (3), PG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sho (2), BoJ p2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 of the People (2 Ronin), PG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Purpose (2), PG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Spouse (2), PG 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eritance (Varies), PG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 Gift (6), PG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proachable (Varies), PG p10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hiken-Do (5 Isawa), PHX p5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ku Librarian (4/3 Agasha or Tamori), SotP p2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u Sword (5), CB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ita Blade (8 or 4 Crane), CR p5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armic Tie (1-5), PG p10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(3/2 Crab), PG p10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(7/4 Lion), PG p10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r (4), WotN p2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 (3/6/9), PG p10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 Resistance (2/4/6), PG p10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o (2), SDL p5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um (5), FW p1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k (5/2 Miya), WCKK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Schools (6 XP), PG p10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ha Shugyo (4 Clan Ronin), WW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le Birth (3 Monk), DR p4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ja Heritage (4), WotN p2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n (1-5 Artisan), CN p5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n (Varies, Ronin), WW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ived Honor (2/4/6), LotF p1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Mon (1 Ronin), WW p5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e Memory (3), PG p10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l Hero (4 Ronin, WWp50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 (5), PG p10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 Healer (1), PG p10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ling Ally (4/2 Crab), PG p10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Lips (2), PG p10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osanct (10), WCKK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e (2), SHN p5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i (1-5), PG p10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the Rift (3 Kitsu), SotL p9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(Varies), PG p10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sei’s Servant (10), SHN p5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Language (2/1 Daidoji), WotN p2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 (3), WW p5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Position (5 per rank), PG p10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l of the Spider (3 Daidoji), SotCr p8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 Binding (10), SotD p6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 Blood (7), FW p1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 Walker (7 Kitsu), SotL p9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Invitation (2/1 Imperial), WCKK p10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m Legion (4 Mantis), MC p2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of the Earth (2/4/8), PG p10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of Water (5), SHN p5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int Resistance (8/4 Witch Hunters + Inquisitors), SDL p52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shi (10), SotD p8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tician (5/3 Lion) PG p10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of Crystal (5 Kitsu), SotL p9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of the Crystal Cave (7), SotD p6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of the Furnace (10), SotD p6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Friend (Varies), PG p10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(1-5), SHN p5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Kharma (2-4), SDL p5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vered Spy (5), WotN p2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(2), PG p10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of the Land (2/1Unicorn), PG p10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lthy (1-10), PG p10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ncestor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y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oru (5), WotN 2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 Kaeteru (14), PHX p7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ge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a Domogu (3), SotM p7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ro Fureheshu (3), MC p6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ro Mako (5), SotM p7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u Osuki (3), SotCb p7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iped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hi Azami (5), SotM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hi Hotaru (3), SotM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ab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 Crab Scout” (5), SotCb p2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abusa (5), MC p8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a (10), CB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a Akemi (4), BoJ P13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a Atarasi (-5), BoJ p1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a Banuken (2), CB p75</w:t>
      </w:r>
    </w:p>
    <w:p>
      <w:pPr>
        <w:pStyle w:val="Heading7"/>
        <w:widowControl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da Ichido (6), SotCb p2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da O-Ushi (5), SotCb p2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da Tadaka (4), CB p7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ruma (5), CB p7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uma Kazuma (2), UA p2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uma Mai (3), SotCb p4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uma Yoshi (5), SotCb p4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uma Zunguri (3), SotCb p4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u (5), CB p7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iu Anou (3), WCKA p7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u Gineza (1), CB p7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u Osuki (4), SotCb p7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u Utsu (6), SotCb p7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i (4), CB p6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i Osaku (6), CB p7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i Ryute (6), LoTE p2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i Tokaji (5), SotCb p5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i Yoshimitsu (0), SotCb p5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suro Itode (1), BoJ p6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taka Genzo (4), SotCb p7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taka Yotogi (5), SotCb p7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uki Fumoki (3), CB p6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asuki Kiringu (4), SotCr p7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uki Kojiro (5), SotCb p8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uki Tanaka (2), WCKA p7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ane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ahina (3), SotCr p2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ahina Kamatari (4), SotCr p2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ahina Tsukiyoka (3), SotCr p2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ahina Yajinden (3), CR p8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idoji Karasu (1), SotCr p8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idoji Kasumiko (8), SotCr p3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idoji Masahigi (7), CR p9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idoji Nobuso (3), SotCr p3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idoji Uji (6), SotCr p3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idoji Yohko (-3), BoJ p12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idoji Yurei (5), CR p9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ji (6), CR p7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ji Haranobu (2), SotCr p5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ji Hatsuo (8), WCKA p7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ji Hotei (4), CR p7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ji Hoturi (6), SotCr p5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ji Nariko (3), SotCr p5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ji Nio (4), WCKA p7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ji Taehime (5), CR p8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kita (15), CR p8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kita Rensei (5), CR p8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kita Toshimoko (5), SotCr p6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kita Wayozu (12), CR p8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kita Yoshi (10), SotCr p6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uki Fumoki (3), CB p6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asuki Kiringu (4), SotCr p7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uki Kojiro (5), SotCb p8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uki Tanaka (2), WCKA p7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ago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sha (8), DR p6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asha Fujita (4), SotP p2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asha Hanujito (4), SotP p2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sha Kitsuki (5), DR p6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sha Nodotai (3), DR p6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ki (5), DR p6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tsuki Kaagi (4), SotD p2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tsuki Hakada (5), SotD p2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tsuki Yasu (4), SotD p2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rumoto (15), DR p5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rumoto Gojanuwan (7), SotD p4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rumoto Kaijuko (4), DR p5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rumoto Masaya (8), SotD p4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rumoto Sukune (4), SotD p4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umoto Takeda (8), UA p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umoto Tokeru (3), DR p6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umoto Tsudaro (4), SotL p6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ori Chieko (7), SotD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ori Masume (5), SotD p6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ori Tsutomu (5), SotD p6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agonfly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bo Maroko (4), MC p4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co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abusa (5), MC p8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taka Genzo (4), SotCb p7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taka Yotogi (5), SotCb p7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x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usuki &amp; Akomachi (3), MC p3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chin (3), MC p11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erial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ji Hatsuo (8), WCKA p7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ji Nio (4), WCKA p7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iu Anou (3), WCKA p7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ya (3), WCKA p7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ya Naganori (8), WCKK p10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mo Madoko (2), WCKA p7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pun (4), WCKS p9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pun Hanako (5), WCKA p7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ba Gaijushiko (5), WCKA p7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hi Saibankan (5/4 Scorpion Magistrates), SC p6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uki Tanaka (2), WCKA p7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o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do (10), LN p6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odo Godaigo (-2), LN p7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odo Hari (4), SotL p2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odo Ikawa (6), SotL p2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odo Minobe (5), SotL p2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do Samune (3), UA p1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do Shinju (2), LN p6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do Yokutsu (5), SotL p2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oma (2), LN p6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oma Komori (7), SotL p4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oma Kyube (3), SotL p4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oma Noritobe (5), SotL p4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oma Tsanuri (2), SotL p4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 (8), LN p6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 Hariko (4), SotL p5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 Ichiosu (-5), BoJ p10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 Motso (7), SotL p5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tsu Taiko (7), PHX p9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 Tendo (7), SotL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 Toju (5), SotL p5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tsu Tokuo (4), SotL p6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su Agetoki (4), SotL p8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su Hitomi (6), LN p7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su Nokori (6), OU2 p2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su Meikuko (4), SotL p8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su Shouko (5), SotL p7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su Yukari (3), SotL p8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su Yukimira (3), SotL p6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ti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ai (3), MC p1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metsu-Uo (5), MC p1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hi Azami (5), SotM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hi Hotaru (3), SotM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kami (4), SotM p6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uchi Ikado (5), SotM p6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itomo (10), SotM p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ritomo Furikae (7), SotM p30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k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ku (4), SHN p7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o (3), SHN p7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emu (2), SHN p8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zumoto (3), SHN p7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kino (4), SHN p7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enix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sha (8), DR p6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asha Fujita (4), SotP p2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asha Hanujito (4), SotP p2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asha Kasuga (2), MC p9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sha Kitsuki (5), DR p6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sha Nodotai (3), DR p6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ako (4), PHX p8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ako Hanasaku (4), PHX p8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ako Ingen (5), PHX p8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ako Ishio (5), SotP p4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ako Satogen (5), SotP p4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awa Akuma (3), PHX p7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awa Chuda (4), SotP p5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awa Ikime (-3), PHX p7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awa Nimuro (2), SotP p5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awa Norikazu (3), SotP p5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awa Tadaka (8), SotP p5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awa Takao (2), PHX p7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tsu Taiko (7), PHX p9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ba Chikai (6), SotP p7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ba Gaijushiko (5), WCKA p7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ba Kaigen (2), PHX p8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ba Konyo (4), SotL p6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ba Kyo (6), SotP p7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ba Murayasu (9), WCKS p9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ba Sakazu (4), BoJ p9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ba Tetsu (3), SotP p7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ba Toriko (1), PHX p8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ni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oru (5), WW p6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o (3), WW p7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yuko (15), WW p7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zan” (4), WW p7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Tao (11), p7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pio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ushi (5), SC p5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ushi Akoru (3), UA p3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ushi Rikoji (4), SotS p2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ushi Shoju (2), SotS p2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ushi Shusen (3), SotS p2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ushi Tangen (2), SC p5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ushi Tesaguri (2), SC p5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suro Itode (1), BoJ p6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suro Hyobu (5), SotS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suro Furuyari (2), SC p6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suro Ikawa (6), SotS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suro Sushanume (2), SotS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hi Burezu (4), SotS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hi Saibankan (5/4 Scorpion Magistrates), SC p6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hi Seiryoku (6), SotS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hi Tahasho (5), SotS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go (2), SC p6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go Asami (6), SotS p7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go Itoju (5), SotS p7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go Junzo (8), SotS p7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arrow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me (1), MC p5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toise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suga (2), MC p9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uga Haruhiro (3), SotM p8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uga Kemmei (6), SotM p8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corn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riuchi Junichiro (2), SotU p8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 (4), UN p7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 Dalib (1), SotU p3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 Gokun (5), SotU p3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 Suari (2), SotU p3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uchi (3), UN p7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uchi Atesoro (6), UN p7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uchi Morijiro (8), SotU p4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uchi Tsubei (3), SotU p4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 (4), SotU p2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 Chai (7), UN p6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 Chang (8), SotU p2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 Minghan (6), SotU p2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 Sanjo (0), UN p7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 Soro (5), UN p6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njo (3), UN p6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njo Inejiro (5), SotU p7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njo Martera (10), UN p6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njo Rojin (2), SotU p7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ku (5), UN p6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ku Kamoko (5), SotU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ku Kunami (5), UA p3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ku Kuriko (3), SotU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ku Shiko (4), UN p6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ku Tozuken (3), OU2 p5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uchi Ikado (5), SotM p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kami (4), SotM p6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advantage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ocial (2/4), PG p10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tic (3), PG p10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ed Blood (1-5), PG p10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Fortune (1), PG 1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Health (3), PG p1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Reputation (2), PG p1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en’s Curse (2), PG p1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r Betrothal (3), WCKK p10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Sheep (5), PG p1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ty (Varies), WW p5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h (2), PG p1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Daisho (3/5 Ronin), WW p5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’t Lie (3), PG p1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 Out (3/6/9) SHN p5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blind (1), CR p5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lsion (2-4), PG p10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ry (3), PG p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ard (Varies), PG p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el (3/Otomo), PG p107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ursed (2/4), TotV p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e of the Kami (10), PHX p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Fate (3), WW 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Secret (5), PG p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seeker (7 Lion), PG p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nt (1-3), PG p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believer (3), SHN 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onored (5), PG p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onored Sensei (1), WotN p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 (4), WCKK p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n (3), PG p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 (5), SotL P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ightened Madness (2/4/6 Zumi), DR p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ightened Madness (1/3/6 Phoenix Shugenja), PHX p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epsy (4/5 Crane), PG p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nation (1), PG p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Retirement (2/4), SHN 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otten Training (7), WW p5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e’s Curses (3), FW p7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en’s, Bishamon’s, Daikoku’s, Ebisu’s, Fukurokujin’s, Hotei’s, Jurojin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il Mind (3), PG p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otten (4), PHX p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aken (2/3 Lion), PG p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 Yokai (4), FW p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jin Name (1 Unicorn), UN 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sip (5), SHN 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dy (1-4), PG p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lible (3), PG p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nted (1-3), PG p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min (8 Ronin), WW 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i (6 Bushi), WCKK p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in Ashes (1), BoJ p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age (3), WCKK p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listic (2/3 Lion), PG p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nsitive (2), PG p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lousy (1/2 Phoenix), PG p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shin (3 Scorpion), SC p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ne Taboo (1-3 Kitsune), MC p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e (3), PG p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hery (1-4), PG p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Love (2), PG p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Pain Threshold (5), PG p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dler (2), PG p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 Eye (3), PG p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 Limb (3), PG 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oku (8), PG p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 Curse (0 Moto), UN p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less One (5 Ishiken-do), SDL p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esis (+2), PG p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Sat on a Horse (1), UN p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mares (2), SHA p66</w:t>
      </w:r>
    </w:p>
    <w:p>
      <w:pPr>
        <w:pStyle w:val="Heading1"/>
        <w:widowControl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nja Heritage (2), WotN p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on (2/4), PG p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use (1), WCKK p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(2), SotL p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ast (varies, Badger or Clan Ron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confident (2), PG p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Wound (5), PG p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bia (Varies), PG p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 (1), LN p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shin (1-5), BoJ p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red (1), BoJ p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lands Taint (1-5), SDL p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(2), PG p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Disadvantage (3 per rank), PG p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-Hearted (2), PG p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iled (3), PG p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n Enemy (2-5), PG p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of the Void (2), SHN 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Love (3), PG p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ygienic (2), WW 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uck (3/6/9), PG p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ty (1), PG p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im of Darkness (2/4 Moto), SDL p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ness (5), PG p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th of the Kami (3), SHN 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go Curse (0 Yogo), SC p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go Curse (3 Asako), PHX p53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j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d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n Mountain (SAM p75): Ichiro Bus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ipe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terasu Seido (WotS p47): Moshi Shug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ab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ishiki’s Anvil (SAM 17): Hida Bushi, Hiruma Scout, Kaiu Engineer,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suki Taskmaster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 Runner (SotCb p43): Hiruma Bushi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vorable Tides Inn (WotN p63): The Carp Smiles, The Silent Current,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suki Merchant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Strike (WotN p71): Berserker, Hiruma Scout, Hiruma Stalker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Kuni Wastelands (WotS p21): Kuni Shugenja, Kuni Witch Hunter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or’s Edge (SAM p18): Hida Berserker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njo (SAM 67): Hiruma Scout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da Mizu (SAM 15): Hida Berserker, Hida Bushi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ane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ahina Battle School (WotS p30): Asahina Shugenja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ron Crane (SotCr p36): Daidoji Bodyguard, Daidoji Heavy Regulars, 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idoji Iron Warriors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akita Dueling Academy (SAM p25): Kakita Bushi, Kenshinzen, Hoturi’s 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lade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saten Shiro (SAM 26): Daidoji Yojimbo, Doji Magistrate, Tsume 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keman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yuden Doji (SAM p23): Doji Courtier, Doji Magistrate, Doji Elite Guard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untain’s Shadow (WotN p68): Daidoji Harrier, Daidoji Yojimbo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nden Asahina (WotS p28): Asahina Shugenja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zuka Toshi (SotCr p56): Doji Courtier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sangusuri Daigaku (WotS p29): Asahina Shugenja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agon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ragon’s Heart (WotS p37): Tamori Shugenja, Dragonfly Shugenja, 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shi Monk, Seven Fortunes Monk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ron Mountain (SAM 31): Mirumoto Bushi, Mirumoto Elite Guard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0"/>
        </w:rPr>
        <w:t xml:space="preserve">Mountain Home (WotS p35): Tamori Shugenja, Seven Fortunes Monk </w:t>
      </w:r>
      <w:r>
        <w:rPr>
          <w:rFonts w:cs="Arial" w:ascii="Arial" w:hAnsi="Arial"/>
          <w:sz w:val="20"/>
        </w:rPr>
        <w:t>Open Eye (WotN p79): Kitsuki Magistrate, Kitsuki Investigator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hree Orders (SotD p79): Tattooed Monk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tory of the Living Blade (SAM 34) Mirumoto Swordmaster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erial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 Chrysanthemum (SotCr p90): Any Courtier or Bushi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yuden Miya (SAM 80): Miya Shisha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yuden Otomo (SAM 81): Otomo Seiyaku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pun Guest Home (SAM p83): Seppun Miharu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ake Fusheru (SotM p73): Tortoise Bushi, Seppun Miharu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tsune no Mori (WotS p81): Ronin Shugenja, Asahina Shugen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chin’s Refuge (SAM p76): Usagi Bus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hamon Seido (WotS p41): Kitsu Shugenja, Lion’s Pr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le of the Swift Sword (SAM 39): Akodo Bushi, Akodo Forwar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ry, Akodo War 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Spider (SotL p48): Kitsu Shug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or’s Sacrifice (WotN p74): Ikoma Omoidasu, Ikoma Spymast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oma Tact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 Tombs (WotS p43): Kitsu Shugenja, Kitsu Sodan-Sen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Hand of the Lion (SotL p43): Ikoma Omoida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iro Matsu (SAM p41): Lion’s Pride, Matsu Bushi, Matsu Elite Guar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su Beastm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iro No Yojin (SAM p43): Ikoma Tactician, Ikoma Battle-criers, Mats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h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t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terasu Seido (WotS p47): Moshi Shugenj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raiku (SotM p46): Mantis Bushi, Storm Leg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yuden Ashinagabachi (SAM p49): Tsuruchi Ar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iden (SAM p47): Yoritomo Bus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st Island (WotS p49): Mantis Storm Riders, Yoritomo Shug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k</w:t>
      </w:r>
    </w:p>
    <w:p>
      <w:pPr>
        <w:pStyle w:val="Heading7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le of the Order of Tengen (WotN p61): Shinden Te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 of Osano-Wo (WotS p75): Any Shugenja, Osano-Wo Mo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gilant Keep (SAM p77): Monkey Bus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o Morito (SAM p78): Ox Bus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eni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ernal Phoenix (SAM p55): Shiba Bushi, Shiba Yojimb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i-Chikai (SAM p56): Shiba Yojim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sei Toshi (WotS p55): Elemental Guard, Isawa Ishiken, Isawa Shugenj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wa Tens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uden Agasha (WotS p57): Agasha Shug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oken Guard (WW p55): Tiger’s Teeth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yes of Nanashi (SAM 91): Righteous Fury, Law of the Heaven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vorable Tides Inn (WotN p63): The Carp Smiles, The Silent Current,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suki Merchant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est Killers (WW p53): Fools Harvest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rtune’s Grace (WW p57): To Touch the Kami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House of the Golden Frog (WotN p60): Clouded Mirror, Poisoned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g, Smoke and Mirror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s of the Tree (WotN p77): Fool’s Harvest, Canopy of Knive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hi-Kanshisha (SAM p94): Smoke and Mirrors, Clouded Mind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rder of Isashi (WW p56): Isashi’s Gift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rder of Kanosei Furudera (WotS p93): Kanosei Shugenja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cales of the Carp (WW p55): The Carp Smile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word of Yotsu (WW p56): Shelter of the Blameles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essen (WW p54): The Iron Fan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Unbroken (SDL p57): Kharmic Vengeance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eavers (SAM p93): Twist the Weave, Cutting the Weave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p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tter Lies (SotS p26): Bayushi Bushi, Bitter Lies Swords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’s Gift (WotN p30): Shosuro Assass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sed Eye (WotS p65): Soshi Shug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Breath (SotS p51): Any Soshi non-Shugen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Moon (WotN p25): Shosuro Tej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or’s Lesson (SAM p61): Bayushi Bushi, Bayushi Saboteur, Bayush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te Gu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uroiban (WotS p62): Yogo Shug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s (SAM 63): Bayushi Court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Crane (WotN p28): Bayushi Saboteur, Bayushi Bus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suro Butei Academy (SotS p44): Shosuro But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hunder’s Dagger (SotS p44): Bayushi Bushi, Shosuro Ninj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’s Dag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Secret (SotS p75): Kuroiban, Yogo Shug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go Towers (SotS p75): Yogo Shug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arr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uden Suzume (SAM p79): Suzume Bus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rt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Dagger (WotN p64): Tortoise Bus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ake Fusheru (SotM p73): Tortoise Bushi, Seppun Miha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c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 Heart (SotU p36): Ide Emiss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enter (SotU p23): Khol Raider, Moto Bushi, Shinjo Bushi, Shinj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te Gu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r of the Winds (WotS p69): Iuchi Shug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eft (SotU p23): Junghar Defender, Master Horse Archer, Mo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hi, Shinjo Bushi, Shinjo Elite Guard, Shinjo Sc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s of Death (SotU p84): Moto Shug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ed Watch (WotS p71): Horiuchi Shugenja, Moto Shug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jin’s Wanderers (SAM p71): Shinjo Sc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injo (SAM p67): Moto Bushi, Shinjo Bushi, Shinjo Scout, Hiru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o Utaku (SAM p70): Utaku Battle Mai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s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yuden Ashinagabachi (SAM p49): Tsuruchi Archer</w:t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ro (+1 Str), SotM p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chi (+1 Ref), MC p1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entip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raiku (+1 Ref), SotM p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hi (+1 Int), SotM p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 (+1 Int), SotCb p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i (+1 Int), SotCb p69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ida</w:t>
      </w:r>
      <w:r>
        <w:rPr>
          <w:rFonts w:cs="Arial" w:ascii="Arial" w:hAnsi="Arial"/>
          <w:sz w:val="20"/>
          <w:szCs w:val="20"/>
        </w:rPr>
        <w:t xml:space="preserve"> (+1 Str), PG p1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uma (+1Sta), PG p2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u (+1 Per), PG p2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eguchi (+1 Agil), SotCb p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o (+1 Awa), SotCb p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i (+1 Int), PG p1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una (+1 Str), SotCb p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shozo (+1 Will), SotCb p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hibaru (+1 any physical trait), SotCb p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uto (+1 Str), SotCr p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kuto (+1 Int), SotCb p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taka (+1 Per), SotCb p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awari (+1 Str), SotCb p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uki (1 Awa), PG p1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ahina (+1 Per), PG p1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idaka (+1 Agil), SotCr p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doji (+1 Str), PG p242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oji</w:t>
      </w:r>
      <w:r>
        <w:rPr>
          <w:rFonts w:cs="Arial" w:ascii="Arial" w:hAnsi="Arial"/>
          <w:sz w:val="20"/>
          <w:szCs w:val="20"/>
        </w:rPr>
        <w:t xml:space="preserve"> (+1 Awa), PG p1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amichi (+1 Awa), SotCr p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amori (+1 Per), SotCr p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asaki (+1 Awa), SotCr p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ita (+1 Agil), PG p1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gama (+1 Per), SotCr p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uto (+1 Str), SotCr p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me (+1 Agil), SotCr p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uki (1 Awa), PG p1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ra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sha (+1 Awa), PG p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yu (+1 Per), SotD p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ru (+1 Int), WotN p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asobi (+1 Int), SotD p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omi (+1 Void), TotV p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ku (+1 Int), SotD p58/SotP p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ki (+1 Awa), PG p2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ken (+1 Per), SotD p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umoto (+1 any trait), PG p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ura (+1 Will), SotD p25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ogashi</w:t>
      </w:r>
      <w:r>
        <w:rPr>
          <w:rFonts w:cs="Arial" w:ascii="Arial" w:hAnsi="Arial"/>
          <w:sz w:val="20"/>
          <w:szCs w:val="20"/>
        </w:rPr>
        <w:t xml:space="preserve"> (+1 Agil), PG p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ori (+1 Sta), WotS p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i (+1 Int), SotD p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agonf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bo (+1 Per), MC p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lc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taka (+1 Per), SotCb p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ne (+1 Will), MC p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i (+1 Ref), SAM p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e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ya (+1 Int), WCKK p1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mo (+1 any mental trait), WCKS p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pun (+1 Will), WCKS p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on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kodo</w:t>
      </w:r>
      <w:r>
        <w:rPr>
          <w:rFonts w:cs="Arial" w:ascii="Arial" w:hAnsi="Arial"/>
          <w:sz w:val="20"/>
          <w:szCs w:val="20"/>
        </w:rPr>
        <w:t xml:space="preserve"> (+1 Per), PG p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okawa (+1 Int), SotL p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eda (+1Agil), SotL p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oma (+1 Int), PG p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e (+1 Str), SotL p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i (+1 Agil), SotL p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 (+1 Awa), PG p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tome (+1 Ref), SotL p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su (+1 Str), PG p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ame (+1 Per), SotL p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oko (+1 Will), SotL p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uka (+1 Awa), SotL p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ti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raiku (+1 Ref), SotM p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osha (+1Will), SotM p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gehisa (+1 Awa), SotM p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hi (+1 Int), SotM p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uru (+1 Per), SotM p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uchi (+1 Agil), SotM p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anabe (+1 Per), SotM p2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s of the Storm (+1 Ref), WotN p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itomo (+1 Str), SotM p10, TotV p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eni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asha (+1 Awa), SotP p14</w:t>
      </w:r>
    </w:p>
    <w:p>
      <w:pPr>
        <w:pStyle w:val="Heading1"/>
        <w:widowControl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sako (+1 Per), PG p13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symaru (+1 Per), SotP p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ukan (+1 Int), SotP p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wa (+1 Awa), PG p1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ku (+1 Int), PG p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i (+1 Per), SotP p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u (+1 Int), SotP p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ai (+1 Agility), WotN p8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hiba</w:t>
      </w:r>
      <w:r>
        <w:rPr>
          <w:rFonts w:cs="Arial" w:ascii="Arial" w:hAnsi="Arial"/>
          <w:sz w:val="20"/>
          <w:szCs w:val="20"/>
        </w:rPr>
        <w:t xml:space="preserve"> (+1 Int), PG p1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gon (+1 Int), SotP p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ona (+1 Per), SotP p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nin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kodo</w:t>
      </w:r>
      <w:r>
        <w:rPr>
          <w:rFonts w:cs="Arial" w:ascii="Arial" w:hAnsi="Arial"/>
          <w:sz w:val="20"/>
          <w:szCs w:val="20"/>
        </w:rPr>
        <w:t xml:space="preserve"> (+1 Per), PG p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ga (+1 Awareness), WotN p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i (+1Will), SAM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banji (+1 Sta), SotP p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orp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tora (+1 Int), SotS p23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ayushi</w:t>
      </w:r>
      <w:r>
        <w:rPr>
          <w:rFonts w:cs="Arial" w:ascii="Arial" w:hAnsi="Arial"/>
          <w:sz w:val="20"/>
          <w:szCs w:val="20"/>
        </w:rPr>
        <w:t xml:space="preserve"> (+1 Agil), PG p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ako (+1 Agil), SotS p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anori (+1 Per), SotS p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bu (+1 Per), SotS p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go (+1 Str), SotS p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suro (+1 Awa), PG p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hi (+1 Per), PG p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saku (+1 Int), SotS p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agure (+1 Int), SotS p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go (+1 Will), PG p2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arr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me (+1 Awa, SAM p8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rt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uga (+1 Per), SotM p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c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ue (+1 Will), SotU p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uchi (+1 Will), SotU p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uga (+1 Awa), SotU p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 (+1 Per), PG p2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uchi (+1 Awa), PG p1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shin (+1 Per), SotU p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(+1 Awa), SotU p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 (+1 Void), UN p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shigawa (+1 Sta), SotU p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oko (+1 Per), SotU p59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hinjo</w:t>
      </w:r>
      <w:r>
        <w:rPr>
          <w:rFonts w:cs="Arial" w:ascii="Arial" w:hAnsi="Arial"/>
          <w:sz w:val="20"/>
          <w:szCs w:val="20"/>
        </w:rPr>
        <w:t xml:space="preserve"> (+1 Ref), PG p1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o (+1 Int), SotU p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ku (+1 Agil), PG p1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gehisa (+1 Awa), SotM p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uru (+1 Per), SotM p6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uchi (+1 Agil), SotM p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s of the Storm (+1 Ref), WotN p12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Ka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 Rests on Its Edge (2), SAM 1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 Back the Darkness (5), SotM p2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on the Heavens (7), SAM 1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ing as Earth (2), SAM 1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ing as Fire (2), SAM 1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ing as Water (2), SAM 1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ing as Wind (2), SAM 1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ing as Void (5), SAM 1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ctory of the River (6), SAM 1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ctory of the Wind (3), SAM 1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is Empty (5), SAM 1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a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ds of Earth (3), SAM 2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l of Stone (2), SAM 2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yielding Fury (5), SAM 2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an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Leg Stance (4), SAM 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trike Blade (8), SAM 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ful Falcon (4), SAM 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ago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Breaths (2), SAM 3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ing Waves (6), SAM 3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ing Stars (2), TotV p8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rother’s Soul (4), SAM 3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o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y Without End (3), SAM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 Blade of Winter (5), SAM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l’s Roar (3), SAM 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 of the Sun (8), SAM 8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ko’s Storm (5), SAM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erial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 of the Sun (8), SAM 8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ti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l of the Son of Storms (6), SAM p5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er’s End (3), SAM p5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 of the Cliff’s Edge (2), SAM p5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j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ened Caress (12), WotN p1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ell in Darkness (3), WotN p1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s of the Lotus (5), WotN p1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oned Wind (4), WotN p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enix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er Reflection (8), SAM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’s Wing (7), SAM 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 of the Sun (3), SAM 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pio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ened Sight (7), SAM p6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ng Claws (4), TotV p8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nder’s Dagger (4), SotS p4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cor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l of Moto (5), SAM 7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jo’s Breath (2), SAM 7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ing the Sky (5), SAM 7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iho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szCs w:val="20"/>
        </w:rPr>
        <w:t>See 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ED conversion rules in web supplement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Uchi (3), SHN p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estral Guidance (4), SHN p63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e the Breeze (4), WotS p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undless Depths of Water (6), SHN p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ing Blow (4), SHN p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lm of Shinsei (3), WotS p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the Fire Dragon (3), SHN 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Protection (4), SHN p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sing Spirit (4), SHN p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 the Flames (5), SHN p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Touch (6), SHN p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l Shock (6), WotS p78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yes of the Wind (6), WotN p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ing Star Strike (4), SHN p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e the Darkness (6), SHN p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e’s Breath (3), SHN p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zing the Lifeblood (3), SHN p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 of the Water Dragon (4), WotS p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p of the Earth Dragon (4), SHN p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 Silence (4), SHN p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o Zanshin (8), SHN p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of Stone (3), SHN p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su-Do (6), SHN 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armic Vision (5), WotS p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an-Do (7), SHN p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zushi (4), SHN p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ubi (3), SHN p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 of Fire (4), WotS p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of Nothing (9), WotS p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ity of Shinsei (5), SHN p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the Mountain (4), WotS p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, My Brother (3), SHN p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 the Water Dragon (5), SHN p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t the Mountain (6), SHN p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oko (5), SHN p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, No Self (3), SHN p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tter the Elements (6), WotS p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p the Wave (3), SHN p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l of the Four Winds (4), SHN p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to the Soul (4), SHN p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 of the Waterfall (3), WotS p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 of Water (7), SHN p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n Upon the Soul (4), SHN 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l the Air Dragon (5), SHN p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nder’s Clap (5), WotS p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stroke (5), WotS p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the Void Dragon (4), SHN p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chi-Do (4), SHN p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ttunement (5), SHN p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 through the Mountain (7), SHN p57</w:t>
      </w:r>
    </w:p>
    <w:p>
      <w:pPr>
        <w:pStyle w:val="Heading1"/>
        <w:widowControl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ay of the Willow (3), SHN p61</w:t>
      </w:r>
    </w:p>
    <w:p>
      <w:pPr>
        <w:pStyle w:val="Heading1"/>
        <w:widowControl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hispers of the Wind (6), WotN p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’s Truth (4), SHN p62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s/Paths/Techni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ger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chiro Bushi (+1 Str, SAM p76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chi Bushi (+1 Str, MC p1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iped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shi Shugenja (+1 Agility, WotS p5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ger (Advanced Bushi, GMG p98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mned (+1 Will, SotCb p93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-Eyes Berserker (Bushi, SAM 21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a Berserker (Bushi, +1 Sta, CB p54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a Bushi (+1 Sta, PG p115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a Elite Guard (Bushi, SAM p20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uma Bushi (+1 Will, BoJ p52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ruma Scout (Bushi, +1 Per, PG p241)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ruma Stalkers (Bushi, WotN p73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iu Engineer (+1 Int, SotCb p72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ni Shugenja (+1 Will, PG p116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ni Witch Hunter (Bushi, +1 Awa, CB p51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kaji’s Might (Bushi, SotCb p60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ritaka Bushi (+1 Will, SAM p22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ukai-sagasu (Bushi or Shugenja, SotCb p60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asuki Merchant (Courtier, +1 Per, CB p52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asuki Taskmaster (Bushi, +1 Will, PG p117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sahina Shugenja (+1 Awa, PG p120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ahina Sohei (Shugenja, WotS p3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doji Bodyguard (Bushi, +1 Agil, PG p242)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idoji Harrier (Bushi, +1 Agility, WotN p7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doji Heavy Regulars (Bushi, SotCr p3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doji Iron Warriors (Bushi, SAM 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doji Trading School (Courtier or Bushi, +1 Awa, SotCr p3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s’ Guard (Bushi, SotCr p5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i Courtier (+1 Awa, CR p5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i Elite Guard (Bushi, SAM 2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i Magistrate (Bushi, +1 Int, PG p1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uri’s Blade (Bushi, SAM p2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ita Artisan (+1 Int, SotCr p7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ita Bushi (+1 Ref, PG p11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shinzen (Advanced Bushi, GMG p99)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sume Pikeman (Bushi, +1 Reflexes, TotV p1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sha Shugenja (+1 any trait, PG p1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agon’s Flame (Bushi, SotD p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tomon’s Shinrai (Advanced Bushi, SotD p2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ki Investigator (Courtier, +1 Per, WotN p8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ki Magistrate (Courtier, +1 Per, PG p24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umoto Bushi (+1 any trait, PG p1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umoto Elite Guard (Bushi, SAM p3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umoto Swordmaster (Bushi, +1 Agil, PG p1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uranai Seekers (Bushi, SotD p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-Binders (Advanced Shugenja, GMG 9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ori Shugenja (+1 Will, WotS p4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ori Yamabushi (Shugenja, WotS p3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tooed Monk (Monk, +1 Agil, DR p43, SotD p7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agonf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bo Shugenja (+1 Per, MC p4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lcon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ritaka Bushi (+1 Will, SAM p22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x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tsune Shugenja (+1 Int, MC p35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i Bushi (+1 Agil, SAM p7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eria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vine Hunter (Bushi, SAM p8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ald Magistrate (Advanced non-Shugenja, SotCr p91, WCKK p1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e Magistrate (Advanced Shugenja, SotCr p9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ya Shisha (Bushi, +1 Per, WCKK p10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mo Infiltrators (Courtier, SAM p8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mo Seiyaku (Courtier, +1 Int, WCKS p9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oshi’s Legacy (Courtier, SAM 8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pun Miharu (Bushi, +1 Per, WCKS p9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pun Shugenja (+1 Per, WCKA p6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l the Light (Bushi, WotN p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r’s Claw (Bushi, WotN p5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odo Bushi (+1 Agil, PG p127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odo Forward Sentries (Bushi, SAM p44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odo War College (Bushi, +1 Per, PG p244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koma Battle-criers (Bushi, SAM 45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koma Omoidasu (Courtier, +1 Awa, LN 51 and SotL p4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oma Spymaster (Courtier, +1 Awa, WotN p7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oma Tactician (Bushi, +1 Per, PG p12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 Shugenja (+1 Per, PG p12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u Sodan-Senzo (Shugenja, +1Will, WotS p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on’s Pride (Advanced Bushi, GMG p9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on Warden (Bushi, +1 Per, SotL p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su Beastmaster (Advanced Bushi, TotV p5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su Bushi (+1 Ref, PG p24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su Elite Guard (Bushi, SAM p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t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dden Weapon (Bushi, SotM p6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is Bushi (+1 Agil, SotM p3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is Courtier (+1Will, SotM p3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is Storm Riders (Advanced Shugenja, WotS p5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hi Shugenja (+1Agility, WotS p5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uchi Archer School (Bushi, +1 Ref, SAM p5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uchi Kenkyaku (Bushi, SotM p6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uchi’s Legion (Bushi, SAM p5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itomo Elite Guard (Bushi, SAM p5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itomo Shugenja (+1 Per, WotS p5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nk </w:t>
      </w:r>
      <w:r>
        <w:rPr>
          <w:rFonts w:cs="Arial" w:ascii="Arial" w:hAnsi="Arial"/>
          <w:bCs/>
          <w:sz w:val="20"/>
          <w:szCs w:val="20"/>
        </w:rPr>
        <w:t>(All starting monks receive +1 Voi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s of Rebirth (WotS p7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of Hoshi (WotS p7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ne of the Seven Thunders (SHN p5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le of Kaimetsu-Wo (SHN p5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le of Osano-Wo (SHN p5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le of the Seven Fortunes (SHN p5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nder Sohei (WotS p7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key Bushi (+1 Will, SAM p7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 Bushi (+1 Agil, SAM p7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enix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sha Ikakeya (Shugenja, SotP p29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sha Shugenja (+1 Int, SotP p28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ako Courtier (+1 Will, SotP p40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ako Henshin (Monk, +1 any trait, SotP p43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ako Inquisitor (Shugenja, WotS p61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hood of Heaven’s Wing (Advanced Bushi, SAM p59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fenders of Ukikku (Bushi, TotV p1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al Guard (Advanced Shugenja, GMG p100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awa Ishiken (Shugenja, +1 Void, SotP p59)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awa Shugenja (+1Void, PG p136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awa Tensai (Shugenja, +1 trait in chosen ring, SotP p59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less Ones (Shugenja, +1 Void, SDL p5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Order of Chikai (Advanced Bushi, SotP p80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ba Artisans (Any School, SotP p79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ba Bushi (+1 Ref, PG p135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ba Elite Guard (Bushi, SAM p58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ba Tejina (Shugenja, +1 Awa, KCKA p65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ba Yojimbo (Bushi, +1 Will, PG p137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nin/Any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lessed Guard (Advanced Bushi, FW p6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arp Smiles (Courtier, WW p55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ld of Water (Bushi, SAM p81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ouded Mind (Bushi, SAM p95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tting the Weave (Bushi, SAM 9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ol’s Harvest (Bushi, WW p5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ry of the Heavens (Bushi, WW p53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ze of Sun Tao (Bushi, PG p147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dden Weapon (Bushi, SotM p66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ron Fan (Bushi, WW p55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shi’s Gift (Shugenja, WW p57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nosei Furudera (Shugenja, +1 Awa, WotS p95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ku Kenjutsu (Bushi, +1 Ref, FW p110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armic Vengeance (Bushi, SDL p57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of the Heavens (Bushi, SAM p93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Poisoned Frog (Bushi, WotN p61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in Bushi (PG p146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in Shugenja (PG p148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Samurai’s Fury (Bushi, TotV p57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elter of the Blameless (Bushi, WW p56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Silent Current (Bushi, WotN p6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oke and Mirrors (Bushi, WW p53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ger’s Teeth (Bushi, WW p55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Touch the Kami (Shugenja, WW p57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wist the Weave (Bushi, WW p5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rpio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ushi Bushi (+1 Int, PG p139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ushi Elite Guard (Bushi, SAM p66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ushi Courtier (+1 Awa, SC p43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ushi Saboteur (Bushi, PG p141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r Lies Swordsman (Bushi, SotS p28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lding Leg (Bushi, WotN p33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chiba’s Consortium (Any, SotS p80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roiban (Shugenja, WotS p66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osuro Butei (Courtier, +1 Awa, PG p246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osuro Shinobi (Bushi, +1 Ref, SC p9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osuro Tejina (Shugenja or Assassin, WotN p32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shi Shugenja (+1 Awa, PG p140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ai (Advanced Courtier or Bushi, GMG p101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d Master (Shugenja, SotS p80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ogo Shugenja (+1 Per, SotS p77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rrow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zume Bushi (+1 Will, SAM p80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ake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uda Shugenja (+1 Per, MC p126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toise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rtoise Bushi (+1 Per, WotN p66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corn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aunghar Shugenja (SotU p50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riuchi Shugenja (+1Ref, WotS p73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 Emissary (Courtier, +1 Awa, SotU p36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uchi Shugenja (+1 Per, PG p14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nghar Defender (Bushi, SotU p26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hol Raider (Bushi, SotU p26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gistrate (Advanced Bushi, GMG p101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ster Horse Archer (Bushi, SAM p7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ishodo (Shugenja, WotS p7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 Bushi (+1 Will, SotU p2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 Shugenja (+1 Per, SotU p24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njo Bushi (+1 Str, PG p143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njo Elite Guard (Bushi, SAM p73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njo Scout (Bushi, +1 Per, PG p145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aku Battle Maiden School (Bushi, +1 Ref, PG p247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aku Infantry (Bushi, +1 Agil, SotU p62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Vigilant (Bushi, SotU p76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sp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dden Weapon (Bushi, SotM p6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uchi Archer School (Bushi, +1 Ref, SAM p5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uchi Kenkyaku (Bushi, SotM p6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uchi’s Legion (Bushi, SAM p52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s for skill groups are presented on page 66 of W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, PG p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Medicine/Acupuncture, PHX p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 Husbandry, PG p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aisal, PG p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er, PG p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an Skills, PG p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ba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eb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h/Kabu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e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yte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ology, PG p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i, SHN p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s, PG p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psy, PG p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, PG p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, PG p9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astmaster, TotV p5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jutsu, PG p9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jutsu (Bo Stick): Bo, Jo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saijutsu, PG p95 (War Fan): Tessen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iujutsu (Hand to Hand): PG p94: Mizu-do (CR p112), Kaze-do (DR p85),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bo (BoJ p140)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njutsu, PG p94 (Sword): Katana, No-dachi, Wakizashi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yujutsu, PG p95 (Archery): Dai-kyu, Yumi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jutsu (Ninja Weapons): Blowgun, Han-kyu, Nageteppo, Ninja-to,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huriken, Tetsubishi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fujutsu (Peasant Weapons): Jitte, Kama, Nunchaku, Sai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ojutsu (Club): Die tsuchi, Tetsubo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ntojutsu (Knife): Aiguchi, Tanto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ayarijutsu, PG p247 (Lance): Lance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Yarijutsu (Spear): Nagamaki, Naginata, Yari, Nage-yari, Sasumata,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degarami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Yomanri, PG p95 (Western Archery): Dai-kyu, Yu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igraphy, PG p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pher, PHX p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bing, PG p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e, PG p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ation, MC p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ier, PG p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(Many), PG p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(Mizugusuri), DR p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(Tattooing), PG p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, PG p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, PG p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cy, WCKK p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ise, SDL 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ation, SHN p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ing, PG p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, SHN p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iquette, PG p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sion, SHN p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sives, PG p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conry, PG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ing, SHN p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ry, PG p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ling, PG p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, PG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lin Culture, CB p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sip, WCKK p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alism, PG p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ldry, PG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omu, WW p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, PG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Archery, PG p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manship, PG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ing, PG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ijutsu, PG p9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 Miru, PG p2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, WW p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imidation, PG p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on, PG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gaku, DR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mari, WCKK p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 School, SHN p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yu, SHN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enai, WW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ji-Kiri, WotN p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, PG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, DR p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smith, PG p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 (Ancestors), LN p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 (Festivals &amp; Ceremonies), WCKK p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 (Ghosts), WCKK p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 (Literature) WCKK p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 (Maho-Tsukai), PG p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 (Many), PG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tion, PG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e, PG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ation, PG p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ic, PG p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aineer, PG p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, PG p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ion, BoJ p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odo, PG p2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esaseru, WCKS p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ns, WCKK p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tory/Rhetoric, PG p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ami, PG p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ing, PG p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etry, PG p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son, PG p97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Maneuvering, CR p5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vora, TotV p5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ppeteering, WCKK p10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tling Speech, CB p48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earch, PG p9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dane, WCKK p10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uction, PG p9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nsei, SHN p4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ge, PG p9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ntao, PG p9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cerity, PG p9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eight of Hand, PG p9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cialized Weapons, PG p9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llcraft, PHX p5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ll Research, PG p9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ealth, PG p9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a Ceremony, PG p9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jina, WCKA p6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ology, PG p9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rture, PG p9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ps, PG p9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opical Fish, WCKK p10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angusuri, CR p5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adomejutsu, SotM p6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aponsmith, PG p9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ip, TotV p5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estling, PG p9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nji, SHN p49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lls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pells marked with a * are clan “secret” spells, all spells from a clan specific book are secret spel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ells from first edition sources have been modified per pages 235-237 of the 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>Ed G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/Unnamed/Any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une (1), PG p20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yptic Cypher *Scorpion Kuroiban (1) WotS 6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ct Passage (4), FW p1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sage into Harmony (5), FW p1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(1), PG p2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 Script *Phoenix (1), WCKA p6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 (1), PG p20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 (5), DR p8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cher’s Reach (1) *Moshi Shugenja, MC p7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w’s Flight (1) WtW p7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ken the Spirit (2), CR p11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Kharma (3), SC p9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e of the Kitsune *Kitsune (4), WotS p8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ish the Air *Crane (6), WotS p3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ten’s Touch (2), PG p20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yond Nothing’s Grasp (3), SotS p6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nding (4), CR p11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lessing of Jizo (6), PG p21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 the Light of Lord Moon (1), PG p20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l Upon the Wind (2), PG p20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l Upon the Wind (4), PG p21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tle of Air (2), WtW p8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oak of Night (1), PG p20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ouded Mind *Scorpion (3) WotS p6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and the Clouds (5), PG p21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ow’s Vision *Kitsune Shugenja (2), MC p3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yptic Cipher *Imperial (1), WCKA p7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ce of the Elements *Kanosei Furudera (2), WotS p9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fender from Beyond (5), WtW p8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ct Ward (1), SotS p7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inate the Mind (4), PG p21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hoes of a Breeze (2), PG p20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sence of Air (3), PG p21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Eye Shall Not See (3), PG p21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ng Your Devils (3), WW p11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lse Face *Phoenix (2), WCKA p6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lse Tongue (2), SC p9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ar (2), CB p10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light of the Dragonfly *Tonbo Shugenja (2), MC p4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ever Secret (5), SotP p 6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gotten Murmurs (3), PG p21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Four Winds Favor *Shinjo (2), UN p10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te to Nowhere *Ide (5), UN p10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ft of the Wind (2), WtW p8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mpse of the Soul’s Shadow (5), WtW p8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idance of the Wind *Crane (1), WotS p3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st of Wind (3), CR p11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l of Isora (2), WtW p9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osei’s Blessing *Kanosei Furudera (2), WotS p9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ok into the Soul (3), WtW p9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rror’s Smile (5), MGtR p5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s of Illusion (2), PG p20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ure’s Touch (1), PG p20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ano-Wo’s Breath (2) WtW p9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sage into Dream (5), FW p1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son of the Windspider (5), PG p21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iescence of Air (1), PG p20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flecting Mirror (1), WtW p9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veal the Darkness (1), SotS p6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de the Whirlwind (2), SotM p5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e, Air (6), PG p21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aming the Wide Plains (2), UN p10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cred Ground (4), PG p21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s on the Wind (2), PG p21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pent’s Tongue *Scorpion (1), WotS p6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ayer’s Knives (5), PG p21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shi’s Anger (6), SotS p6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eal the Breath *Crane (3), WotS p3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ep Between the Stars (3), WtW p10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mmon Air Kami (2), PG p21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mmon Bird (1), WtW p10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mmon Fog (3), PG p21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mbol of Air (4), PG p21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portation *Ide (4), UN p10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mpest of Air (1), PG p20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lking the Way (6), WtW p10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ll of Air (4), PG p21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tchful Spirit *Phoenix (3), WCKA p6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y of Deception (1), PG p20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ight of the Heavens *Scorpion (2) WotS p6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irlwind (5), PG p21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ispering Wind (2), PG p21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d Borne Slumbers (1), PG p20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d Borne Speed (3), PG p21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ter’s Touch *Crane (1), WotS p3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sdom of the Kami (3), PG p21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sdom the Wind Brings (4), WtW p10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Wrath of Kaze-No-Kami (6), PG p21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ari of Air (1), PG p20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ukimi’s Smile (4), SotS p6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cestor *Kitsu Sodan-Senzo School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nse Ancestor, WotS p4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une with Ancestor, WotS p4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mmon Ancestor, WotS p4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rth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vil of the Kami (2), SotD p6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 (1), CB p10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mor of Earth (2), PG p21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mor of the Emperor (4), PG p21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volent Protection of Shinsei (3) PG p21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l Beasts (3), WtW p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tle of Earth (3), WtW p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y Horse (1), WW p11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urage of the Seven Thunders (2), TotV p36, PG p21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ystalline Prison (2), WotS p25, PG p18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ystal’s Awakening *Kuni (3), SotCb p5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ystal’s Dawn (1), WotS p2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ance of Earth *Dragon (3), WotS p4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 into Ash (5), PG p22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arthen Blade *Dragon (2), WotS p4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arthquake (5), PG p22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arth’s Protection (3), PG p21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arth’s Stagnation (1), PG p21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arth’s Touch (1), SotD p6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al Ward (1), PG p21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brace of Kenro-Ji-Jin (3), WtW p1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sence of Earth (3), WtW p1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s of Nature (1), SotU p4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Final Gift *Imperial (3), WCKA p7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es from the Forge (1), PG p21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t of the Earth (5), WtW p1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ce of Will (1), PG p21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ying of Jigoku (6), PG p22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unding Energy (2), WtW p2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nds of Clay (2), PG p21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nds of Jurojin (2), PG p216</w:t>
      </w:r>
    </w:p>
    <w:p>
      <w:pPr>
        <w:pStyle w:val="Heading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ike’s Crystal Breath (7), LoTE p3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dden Footsteps *Kitsune Shugenja (1), MC p3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nor’s Ground (3), SotD p6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mortal Steel (3), PG p21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de Eternal (2), SDL p13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de Strike (1), PG p21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mi’s Strength (6), PG p22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now the Ground (1), PG p21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jor Binding *Crab (5), WotS p2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or Binding *Crab (3), WotS p2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 This Day *Moto (?), UN p10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i Warding (6), WtW p2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sage into Darkness (5), FW p1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rvation (3), PG p21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son of Earth (5), PG p22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e, Earth (6), PG p22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ck Storm (2), WtW p2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Rolling Earth *Lion (5), WotS p4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adowbinding *Crab (1), FW p4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atter (4), PG p21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ash of the Lion (3), PG p21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ed Growth (1), PG p21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ikes of Earth (5), PG p22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irit Ward (4), LotF p35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ce of the Mountain (4), SotD p6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ench of Taint *Kuni (2), SotCb p5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ength of the Crow (3), PG p21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mmon Earth Spirit (2) PG p21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mbol of Earth (4), PG p21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daka’s Gift (1), SotP p6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tsubo of Earth (1), PG p21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me’s Deadly Hand (5), WtW p2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mb of Jade (4), PG p21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emor (2), PG p21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lk Without Passing (2), PG p21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ll of Earth (4), PG p22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y of Earth (1), WtW p2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ispers of the Land (2), WtW p2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oden Prison (6), WtW p3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sha’s Fury (5), SotP p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a of Flame (2), p22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ing Steel (1), PG p22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of the Fire Dragon (3), PG p22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of Heaven’s Fire (4), SotD p6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 the Soul (5), PG p22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rning Sands *Iuchi, UN p10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 of Fire (3), WtW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 of the Firefly (1), SotM p5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of Flame (4), PG p22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ance of Fire *Dragon (3), WotS p4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ement’s Fury (2), WtW p6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ce of Fire (4), WtW p6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burning Rage (5), PG p22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 Ward (1), PG p22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inguish (1), PG p22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of the Phoenix (3), WtW p6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ry Wrath (5), WtW p6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 Walking (4), PG p22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 Guardian *Phoenix, WCKA p6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es the Cleanse (1), PG p22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es from Within (2), PG p22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s of Purity (1), PG p22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st of Osano-Wo (3), PG p22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s of the Goddess *Moshi Shugenja (3), MC 7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e Flame (5), PG p22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Osano-Wo (5), PG p22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ry of Osano-Wo (1), PG p22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of the Inferno (3), PG p22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 Steps (2), PG p22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rno’s Tooth (2), PG p22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wa’s Rage (3), PG p22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na of Fire (1), PG p22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o’s Fire (4), WW p11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ight of Amaterasu (2), WtW p70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ght of the Morning Sun (4), TotV p7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t Rites (1), CB p10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su’s Fury *Lion (3), WotS p4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ano-Wo’s Blessing (2), WtW p7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sage into Death (5), FW p1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Purity of Shinsei (2), WtW p74 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ys of Amaterasu (4), PG p22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e, Fire (6), PG p22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mmon Fire Spirit (2), PG p22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mbol of Fire (4), PG p22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mpest of Fire (6), PG p22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uke’s Call of Heaven (6), PG p227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ngeance (4), SotP p6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iting Flame (3), PG p22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ll of Fire (4), PG p22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gs of Fire (1), PG p22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Wrath of Osano-Wo (4), WtW p76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lti-Element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r, Earth, Fire, and Water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l Sword *Phoenix (4), WotS p5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r, Water, and Void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own the Spirit (5), SotP p3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r and Earth (3), WotS p1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ctuary of Ningen-Do *Centipede (2), WotS p53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ifling Wind *Phoenix (4), WotS p6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uch of the Kitsune *Kitsune (1), WotS p8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e and Air (3), WotS p1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rning Gaze *Scorpion (3) WotS p68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cading Fire (3), SotP p3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ickness of the Breeze *Crane (2), WotS p3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ispering Flames *Phoenix (2), WotS p6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e and Water (2), WotS p1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rning the Lifeblood *Unicorn (4), WotS p7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arth and Fire (4), WotS p1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ystal Torch (2), WotS p25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untain’s Wrath *Dragon (3), WotS p40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arth and Void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Soul’s Prison *Phoenix (5), WotS p5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ter and Air (2), WotS p1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ttle Tempest *Crane (5), WotS p3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th of Suitengu *Phoenix (5), WotS p5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ngu’s Wrath *Mantis (5) WotS p5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ter and Earth (1), WotS p1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reath of Battle *Lion (4), WotS p46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eanse Body (1), WotS p2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l Vessel *Mantis (4) WotS p54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suro Tejin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en the Veil of Sleep (1), WotN p3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’ Blessing (3), WotN p3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of Nothing (3), WotN p3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rce Shuriken (1), WotN p3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ju’s Child (5), WotN p3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ju’s Embrace (4), WotN p3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ju’s Touch (3), WotN p3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Hand (3), WotN p3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lous Fury of Ededei (1), WotN p3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ion of Memory (1), WotN p3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 Brother (5), WotN p3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 Touch (2), WotN p3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 Twin (2), WotN p3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suro’s Touch (1), WotN p3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 Sound (1), WotN p4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 Step (3), WotN p4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of the Soul’s Shadow (4), WotN p4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 into Nothing (5), WotN p4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s of Nothingness (1), WotN p4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id *Isawa Ishike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ing the Course (2), PHX p6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te the Void (1), WtW p11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h of the Void (4), WtW p11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e the Future (6), WtW p11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ing the Void (1), SotP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ce of Void (2), WtW p11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armic Intent (3), PHX p6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of Clarity (3), PHX 6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 from the Ashes (5), WW p11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Void (1), SotP p6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ual Presence (1), WtW p11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ge of the Void (3), TotV p7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Release (4), PHX p6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Strike (4), PHX p6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Suppression (5), PHX p6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s of Change (1), WtW p1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e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im’s Rainbow Shield (3), SotU p4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ance (4), PG p23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 of Mizu-No-Kami (3), SotU p4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of Water (1), PG p22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of Mists (1), WtW p3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 of Water (1), PG p22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 the Veil of Sleep (1), WtW p3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hing Waves *Mantis (3), WotS p5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e of the Jackal (4), WtW p3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 of the Unicorn *Utaku (1), UN p10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less Seas *Mantis (3), WotS p5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Reversal (2), WtW p4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w of Time (3), PG p2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t (4), SC p9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y of the River (3), SotU p4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of Mortality (2), PG p22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of Nature (1), PG p22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se’s Nose *Utaku (2), UN p10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ri’s Blessing (3), WtW p4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harmic Vengeance (3), WtW p44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arma (6), FW p11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o’s Black Embrace (6), SotCr p8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f the Iron Book *Moto Shugenja (4), SotU p8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f the Rolling River (5), WtW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ya’s Sasumata *Imperial (2), WCKA p7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as Water (1), SotU p4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to Ice (3), PG p2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Waves (5), WtW p4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Water (5), PG p23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 into Chaos (5), FW p1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h Not Taken (3), WW p11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to Inner Peace (1), PG p22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of the Scorpion (3), Pg p2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of the Kami (6), PG p23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netrating Drop (4), UN p10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ive Harmony (4), PG p23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of the Ocean (5), PG p23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ify Water (2), PG p22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ions of Pan Ku (1), PG p22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ive Pool (2), PG p2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ow the Wound (3), PG p23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sal of Fortunes (1), PG p22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 Through the Night (2), UN p10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, Water (6), PG p23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ed of Qanon (4), SotU p4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 Waters (3), PG p23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in of Sleep (2/4/6), FW p9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 of the Waterfall *Shinjo (1), UN p1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ngu’s Embrace (6), WtW p5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injin’s Gift (5), WtW p5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 Water Spirit (2), PG p2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of Water (4), PG p23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etic Energies (1), PG p22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e that Binds (2), PG p2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Upon the Waves (3), PG p23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of Bamboo (1), WtW p3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of Water (4), PG p23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’s Sweet Clarity *Tonbo Shugenja (2), MC p4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s are Ever Changing (5), PG p23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of the Still Waters (3), PG p23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l of Fortune (6), WtW p5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wo Become One (2), UN p1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rlpool (5), PG p23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dom and Clarity (2), PG p23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Waves (4), PG p23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ful Origami Furoshiki *Ide (3), UN p1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of the Kami (6), PG p23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is not Heavy (2), UN p10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i’s Blessing *Iuchi (3), UN p106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ttoo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wroot, DR p4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anche, SotD p8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mboo, DR p4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, DR p4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flower, DR p4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ze, SotD p8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, SotD p82</w:t>
      </w:r>
    </w:p>
    <w:p>
      <w:pPr>
        <w:pStyle w:val="Normal"/>
        <w:widowControl w:val="false"/>
        <w:tabs>
          <w:tab w:val="clear" w:pos="720"/>
          <w:tab w:val="left" w:pos="3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erfly, DR p4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, SotD p8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ipede, DR p4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eleon, DR p4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ry Blossom, DR p4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d, DR p4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b, DR p4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ne, DR p4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, DR p4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ysanthemum, DR p4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on, DR p4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onfly, DR p4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le, SotD p8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con, DR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e, SAM 3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wk, TotV p5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on, DR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key, DR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: Crescent, DR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: Full, DR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ain, DR p4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ingale, DR p4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an, DR p4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her, SotD p8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enix, DR 4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, DR p4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ng Sun, SotD p8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pion, DR p4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der, DR p4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, DR p4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r, DR p4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toise, DR p4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corn, DR p4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d, SotD p8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p, DR p4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Dragon, SotD p8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Mask, DR p4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, SotD p 80</w:t>
      </w:r>
    </w:p>
    <w:sectPr>
      <w:type w:val="continuous"/>
      <w:pgSz w:w="12240" w:h="15840"/>
      <w:pgMar w:left="1080" w:right="1080" w:gutter="0" w:header="72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sz w:val="12"/>
        <w:szCs w:val="12"/>
      </w:rPr>
      <w:t>BoJ=Bearers of Jade, CB=Way of the Crab, CR=Way of the Crane, CoB=Code of Bushido, DR=Way of the Dragon, FW=Fortunes &amp; Winds, GMG=L5R Game Master’s Guide, LN=Way of the Lion, LoTE =Lesser of Two Evils, LotF=Legacy of the Forge, MC=Way of the Mantis, MGtR=The Merchant’s Guide to Rokugan, OU1=Otosan Uchi book 1, OU2=Otosan Uchi book 2, PG=L5R Player’s Guide, PHX=Way of the Phoenix, WW=Way of the Wolf, SAM=Way of the Samurai, SC=Way of the Scorpion, SDL=Way of the Shadowlands, SHA=The Way of Shadow, SHN=The Way of Shinsei, SotCb=Secrets of the Crab, SotCr=Secrets of the Crane, SotD=Secrets of the Dragon, SotL=Secrets of the Lion, SotM=Secrets of the Mantis, SotP=Secrets of the Phoenix, SotS=Secrets of the Scorpion, SotU=Secrets of the Unicorn, TotV=Time of the Void, WtW=Walking the Way, WotN=Way of the Ninja, WotS=Way of the Shugenja,</w:t>
    </w:r>
    <w:r>
      <w:rPr>
        <w:rFonts w:cs="Arial" w:ascii="Arial" w:hAnsi="Arial"/>
        <w:bCs/>
        <w:sz w:val="12"/>
        <w:szCs w:val="12"/>
      </w:rPr>
      <w:t xml:space="preserve"> WCKA= Winter Court Kyuden Asako, WCKK=Winter Court: Kyuden Kakita, WCKS=Winter Court: Kyuden Seppun,</w:t>
    </w:r>
    <w:r>
      <w:rPr>
        <w:rFonts w:cs="Arial" w:ascii="Arial" w:hAnsi="Arial"/>
        <w:sz w:val="12"/>
        <w:szCs w:val="12"/>
      </w:rPr>
      <w:t xml:space="preserve"> UA=Unexpected Allies, UN=Way of the Unicorn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outlineLvl w:val="7"/>
    </w:pPr>
    <w:rPr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36:00Z</dcterms:created>
  <dc:creator>Jim Buckeridge</dc:creator>
  <dc:description/>
  <dc:language>en-US</dc:language>
  <cp:lastModifiedBy>Joshua Chewning</cp:lastModifiedBy>
  <dcterms:modified xsi:type="dcterms:W3CDTF">2004-01-26T18:36:00Z</dcterms:modified>
  <cp:revision>2</cp:revision>
  <dc:subject/>
  <dc:title>L5R Index</dc:title>
</cp:coreProperties>
</file>